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«Городское поселение Звенигово»</w:t>
      </w:r>
    </w:p>
    <w:p>
      <w:pPr>
        <w:pStyle w:val="Normal"/>
        <w:spacing w:lineRule="auto" w:line="240" w:before="0" w:after="0"/>
        <w:ind w:left="90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апреля 2012 г. № 1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капитального ремонта и ремонта дворовых территорий многоквартирных домов, проездов к дворовым территориям многоквартирных домов населенных пунктов за счет бюджетных ассигнований дорожного фонда Республики Марий Эл, включая расходы, источником финансового обеспечения которых являются субсидии, на 201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96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99"/>
        <w:gridCol w:w="2480"/>
        <w:gridCol w:w="1410"/>
        <w:gridCol w:w="1007"/>
        <w:gridCol w:w="1078"/>
        <w:gridCol w:w="1134"/>
        <w:gridCol w:w="1221"/>
        <w:gridCol w:w="1232"/>
        <w:gridCol w:w="1018"/>
        <w:gridCol w:w="1026"/>
        <w:gridCol w:w="1160"/>
      </w:tblGrid>
      <w:tr>
        <w:trPr>
          <w:trHeight w:val="45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 положитель-ного заключе-ния государ-ственной экспертизы проекто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из-водства работ (начало-оконча-ние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-ность по проектно-сметной докумен-тации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-мость в ценах соответ-ствую-щих лет, тыс.руб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-рования, всего, тыс.руб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ое участие бюджета муници-пального образо-вания, %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целевого показателя результа-тивности предос-тавления субсидий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80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й республи-канского бюджета Республики Марий Эл, тыс.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О,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78,3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78,3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2,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,7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питальный ремон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3,1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3,1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5,8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,3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объектн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 д. 6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«Городское поселение Звенигово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8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8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5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ионерская, д. 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«Городское поселение Звенигово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3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3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,2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5,2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5,2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6,7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,4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объектн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 7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«Городское поселение Звенигово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6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6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8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 5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«Городское поселение Звенигово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,8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,8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5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 50 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«Городское поселение Звенигово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7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7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4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3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31:00Z</dcterms:created>
  <dc:creator>Maria</dc:creator>
  <dc:description/>
  <cp:keywords/>
  <dc:language>en-US</dc:language>
  <cp:lastModifiedBy>Maria</cp:lastModifiedBy>
  <cp:lastPrinted>2012-04-26T15:09:00Z</cp:lastPrinted>
  <dcterms:modified xsi:type="dcterms:W3CDTF">2012-05-02T11:31:00Z</dcterms:modified>
  <cp:revision>2</cp:revision>
  <dc:subject/>
  <dc:title>ПЕРЕЧЕНЬ</dc:title>
</cp:coreProperties>
</file>